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                                                                                                  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с. Параб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43815</wp:posOffset>
                </wp:positionV>
                <wp:extent cx="37623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положения о порядке подготовки, утверждения и изменения нормативов градостроительного проектирования муниципального образования "Парабельский район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87pt;mso-wrap-distance-left:9.05pt;mso-wrap-distance-right:9.05pt;mso-wrap-distance-top:0pt;mso-wrap-distance-bottom:0pt;margin-top:3.4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3" w:leader="none"/>
                        </w:tabs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б утверждении положения о порядке подготовки, утверждения и изменения нормативов градостроительного проектирования муниципального образования "Парабельский район"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образования "Парабельский район",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ложение о порядке подготовки, утверждения и изменения нормативов градостроительного проектирования муниципального образования «"Парабельский район"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у и изменение нормативов градостроительного проектирования муниципального образования "Парабельский район" осуществлять уполномоченным органом по архитектуре и строительству администрации Парабель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местить нормативы градостроительного проектирования на официальном сайте Администрация Парабельского района в сети «Интернет» и опубликовать их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официального опубликования (обнародования), разместить настоящее постановление на официальном сайте муниципального образования "Парабельский район" в сети «Интернет» по адресу: </w:t>
      </w:r>
      <w:r>
        <w:rPr>
          <w:color w:val="005FAB"/>
          <w:sz w:val="26"/>
          <w:szCs w:val="26"/>
          <w:u w:val="single"/>
        </w:rPr>
        <w:t>http://www.parabel.tomsk.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Контроль за исполнением настоящего постановления возложить на _____________________________________________.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2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21" w:leader="none"/>
        </w:tabs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Глава  района                                                                                                              А.Л.Карлов</w:t>
      </w:r>
    </w:p>
    <w:p>
      <w:pPr>
        <w:pStyle w:val="Normal"/>
        <w:widowControl w:val="false"/>
        <w:autoSpaceDE w:val="false"/>
        <w:jc w:val="right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Парабель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 № ___________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0" w:name="Par34"/>
      <w:bookmarkEnd w:id="0"/>
      <w:r>
        <w:rPr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орядке подготовки, утверждения и изменения нормативов градостроительного проектирования муниципального образования "Парабельский район"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bookmarkStart w:id="1" w:name="Par42"/>
      <w:bookmarkEnd w:id="1"/>
      <w:r>
        <w:rPr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ложение о  порядке подготовки, утверждения и изменения нормативов градостроительного проектирования муниципального образования "Парабельский район" (далее - Положение) разработано в соответствии Градостроитель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ложение определяет порядок подготовки, утверждения и изменения нормативов градостроительного проектирования муниципального образования "Парабельский район" (далее - Норматив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рмативы устанавливают </w:t>
      </w:r>
      <w:r>
        <w:rPr>
          <w:sz w:val="26"/>
          <w:szCs w:val="26"/>
          <w:lang w:eastAsia="ru-RU"/>
        </w:rPr>
        <w:t xml:space="preserve">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</w:t>
      </w:r>
      <w:r>
        <w:rPr>
          <w:bCs/>
          <w:sz w:val="26"/>
          <w:szCs w:val="26"/>
        </w:rPr>
        <w:t xml:space="preserve">муниципального образования "Парабельский район" </w:t>
      </w:r>
      <w:r>
        <w:rPr>
          <w:sz w:val="26"/>
          <w:szCs w:val="26"/>
          <w:lang w:eastAsia="ru-RU"/>
        </w:rPr>
        <w:t xml:space="preserve">и расчетных показателей максимально допустимого уровня территориальной доступности таких объектов для населения </w:t>
      </w:r>
      <w:r>
        <w:rPr>
          <w:bCs/>
          <w:sz w:val="26"/>
          <w:szCs w:val="26"/>
        </w:rPr>
        <w:t>муниципального образования "Парабельский район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ы обязательны для соблюдения и применения на всей территории муниципального образования "Парабельский район" физическими и юридическими лицами, осуществляющими градостроительную деятельность, и применяются при подготовке Схемы территориального планирования, документации по планировке территории, а также при внесении изменений в указанные виды градостроительн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Нормативы разрабатываются с учето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1) социально-демографического состава и плотности населения муниципального образования "Парабельский район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2) планов и программ комплексного социально-экономического развития муниципального образования "Парабельский район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3) предложений Думы Парабельскогго района и заинтересованных лиц.</w:t>
      </w:r>
    </w:p>
    <w:p>
      <w:pPr>
        <w:pStyle w:val="Normal"/>
        <w:spacing w:before="280" w:after="280"/>
        <w:rPr/>
      </w:pPr>
      <w:bookmarkStart w:id="2" w:name="Par52"/>
      <w:bookmarkStart w:id="3" w:name="Par56"/>
      <w:bookmarkEnd w:id="2"/>
      <w:bookmarkEnd w:id="3"/>
      <w:r>
        <w:rPr>
          <w:bCs/>
          <w:sz w:val="26"/>
          <w:szCs w:val="26"/>
        </w:rPr>
        <w:t>2. ПОРЯДОК ПОДГОТОВКИ, УТВЕРЖДЕНИЯ И ИЗМЕНЕНИЯ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Решение о подготовке и изменения Нормативов принимается Главой Парабельского района. Нормативным правовым актом Парабельского района опреде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- уполномоченный орган, ответственный за подготовку Норматив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вопросы организации работ по подготовке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Парабельского района, с учетом результатов замечаний и предложений, направляет  его для утверждения в Думу Парабельского района или отклоняет и направляет на доработку в уполномоченный орган, ответственный за подготовку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ы утверждаются решением Думы Парабельского района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Нормативов подлежит обязательному официальному опубликованию (обнародованию) в порядке, установленном Уставом муниципального образования "Парабельский район" для официального опубликования (обнародования) муниципальных нормативных правовых актов не менее чем за два месяца до их утвержд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олномоченный орган Администрации Парабельского района, ответственный за подготовку Нормативов размещает утвержденные Нормативы в федеральной государственной информационной системе территориального планирования в сети "Интернет" по адресу: </w:t>
      </w:r>
      <w:hyperlink r:id="rId2">
        <w:r>
          <w:rPr>
            <w:rStyle w:val="InternetLink"/>
            <w:bCs/>
            <w:sz w:val="26"/>
            <w:szCs w:val="26"/>
          </w:rPr>
          <w:t>http://fgis.minregion.r</w:t>
        </w:r>
        <w:r>
          <w:rPr>
            <w:rStyle w:val="InternetLink"/>
            <w:bCs/>
            <w:sz w:val="26"/>
            <w:szCs w:val="26"/>
            <w:lang w:val="en-US"/>
          </w:rPr>
          <w:t>u</w:t>
        </w:r>
      </w:hyperlink>
      <w:r>
        <w:rPr>
          <w:bCs/>
          <w:sz w:val="26"/>
          <w:szCs w:val="26"/>
        </w:rPr>
        <w:t xml:space="preserve"> в срок, не превышающий пяти дней со дня утверждения указанных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 в Нормативы вносятся в порядке, установленном настоящим Положением для их приня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Парабельского района</w:t>
      </w:r>
    </w:p>
    <w:p>
      <w:pPr>
        <w:pStyle w:val="Normal"/>
        <w:spacing w:lineRule="atLeast" w:line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"</w:t>
      </w:r>
      <w:r>
        <w:rPr>
          <w:bCs/>
          <w:sz w:val="26"/>
          <w:szCs w:val="26"/>
        </w:rPr>
        <w:t>Об утверждении положения о порядке подготовки,  утверждения и изменения нормативов градостроительного проектирования муниципального образования "Парабельский район"</w:t>
      </w:r>
    </w:p>
    <w:p>
      <w:pPr>
        <w:pStyle w:val="Normal"/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bCs/>
        </w:rPr>
        <w:t>Проект подготовлен ___________________________________________________________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8"/>
        <w:gridCol w:w="1980"/>
        <w:gridCol w:w="1260"/>
        <w:gridCol w:w="1480"/>
      </w:tblGrid>
      <w:tr>
        <w:trPr>
          <w:trHeight w:val="1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 на согла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глас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*Замечания по проекту  прилагаются в письменном виде, о чем делается заметка в графе «Примечание»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11:00Z</dcterms:created>
  <dc:creator>ConsultantPlus</dc:creator>
  <dc:description/>
  <dc:language>en-US</dc:language>
  <cp:lastModifiedBy>Родченко</cp:lastModifiedBy>
  <cp:lastPrinted>2014-12-15T15:56:00Z</cp:lastPrinted>
  <dcterms:modified xsi:type="dcterms:W3CDTF">2015-02-03T04:16:00Z</dcterms:modified>
  <cp:revision>3</cp:revision>
  <dc:subject/>
  <dc:title>"Градостроительный кодекс Российской Федерации" от 29.12.2004 N 190-ФЗ(ред. от 24.11.2014)</dc:title>
</cp:coreProperties>
</file>